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left" w:pos="786" w:leader="none"/>
        </w:tabs>
        <w:spacing w:before="57" w:after="57"/>
        <w:ind w:left="360" w:firstLine="187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86" w:leader="none"/>
        </w:tabs>
        <w:spacing w:before="57" w:after="57"/>
        <w:ind w:left="360" w:firstLine="187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cauchados de vegetais na Amazônia</w:t>
      </w:r>
    </w:p>
    <w:p>
      <w:pPr>
        <w:pStyle w:val="Normal"/>
        <w:tabs>
          <w:tab w:val="clear" w:pos="709"/>
          <w:tab w:val="left" w:pos="360" w:leader="none"/>
          <w:tab w:val="left" w:pos="786" w:leader="none"/>
        </w:tabs>
        <w:spacing w:before="57" w:after="57"/>
        <w:ind w:left="360" w:firstLine="187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cerias envolvidas:</w:t>
      </w:r>
    </w:p>
    <w:p>
      <w:pPr>
        <w:pStyle w:val="Normal"/>
        <w:tabs>
          <w:tab w:val="clear" w:pos="709"/>
          <w:tab w:val="left" w:pos="1647" w:leader="none"/>
        </w:tabs>
        <w:spacing w:before="57" w:after="57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8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9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me do Parceir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ipo de Contribuição (financeira, técnica, Recursos Humanos ou outra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elho Nacional de Desenvolvimento Científico e Tecnológico -CNPq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anceir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dação Banco do Brasil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tal ECOFORTE Redes Regulamento 2017_031 - Financeir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dação Banco do Brasil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tal Reaplicação Tecnologia Social 2018/009  - Financeir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ituto Chico Mendes de Conservação da Biodiversidade-ICMBio/Superintendência do Pará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cnica e Recursos Humano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a do Artesão do Espaço São José Liberto – Belém -P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ercialização dos produtos das Unidades do Pará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zação da Associações da Reserva Extrativista Tapajós Arapiuns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gística, mobilização dos comunitários na Resex Tapajos Arapiun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ociações de base ligadas à Rede ECOFORTE Encauchados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gística, mobilização dos comunitários em suas bases de atuaçã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presas de Comércio Justo ligadas à Rede ECOFORTE Encauchados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ercialização e prospecção de mercad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perativa de Produção dos Ecoextrativistas da Amazônia - COOPEREC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zação da produção, agroindústria e comercializaçã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Style w:val="Emphasis"/>
                <w:rFonts w:ascii="Calibri" w:hAnsi="Calibri" w:cs="Calibri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bCs/>
                <w:i w:val="false"/>
                <w:sz w:val="22"/>
                <w:szCs w:val="22"/>
              </w:rPr>
              <w:t>NESsT do Brasil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anceira e mentoria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Style w:val="Emphasis"/>
                <w:rFonts w:ascii="Calibri" w:hAnsi="Calibri" w:cs="Calibri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bCs/>
                <w:i w:val="false"/>
                <w:sz w:val="22"/>
                <w:szCs w:val="22"/>
              </w:rPr>
              <w:t>IDESAM – Instituto de Conservação Desenvolvimento Sustentável da Amazôni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anceira e aceleração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 w:before="57" w:after="5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HGPMinchoE" w:hAnsi="Liberation Serif;HGPMinchoE" w:eastAsia="DejaVu Sans;Yu Gothic" w:cs="Lohit Hindi;Yu Gothic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color w:val="000000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Yu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0:19:00Z</dcterms:created>
  <dc:creator>Leandro</dc:creator>
  <dc:description/>
  <cp:keywords/>
  <dc:language>en-US</dc:language>
  <cp:lastModifiedBy>Francisco Samonek</cp:lastModifiedBy>
  <dcterms:modified xsi:type="dcterms:W3CDTF">2019-05-06T20:19:00Z</dcterms:modified>
  <cp:revision>2</cp:revision>
  <dc:subject/>
  <dc:title/>
</cp:coreProperties>
</file>